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5  MAGGIO 2006  N° 7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 </w:t>
      </w:r>
      <w:r>
        <w:rPr>
          <w:sz w:val="24"/>
        </w:rPr>
        <w:t>SERVIZI A DOMANDA INDIVIDUALE DETERMINAZIONE DELLE TARIFFE E DEI CONTRIBUTI A PARZIALE COPERTURA DEI COSTI – ESERCIZIO FINANZIARIO 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cinque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ria deliberazione n. 82 del 21.3.2003 con la quale , a decorrere dal 1.9.2003, venivano stabilite le tariffe per i servizi a domanda individuale della refezione scolastica, trasporto scolastico e asilo ni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propria deliberazione n. 352 del 6.12.2004 con la quale, a decorrere dal 1.9.2005, sono state modificate le tariffe relative al trasporto scolastico e all’asilo nido mentre è rimasta inalterata quella relativa alla refezione scolastic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di dover confermare anche per l’anno 2006 le stesse tariffe per i medesimi serviz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 Confermare, per l’anno 2006, l’importo delle tariffe per i servizi a domanda individuale così come già stabilite con le richiamate deliberazioni e cio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fezione scolastica</w:t>
      </w:r>
      <w:r>
        <w:rPr/>
        <w:t xml:space="preserve"> – costo buono pasto: € 2,00 con riduzione del 10% per ogni figlio oltre il primo frequentante qualunque altro plesso scolas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Trasporto scolastico </w:t>
      </w:r>
      <w:r>
        <w:rPr/>
        <w:t>– costo dell’abbonamento: € 15,00. Modalità di pagamento minima: abbonamento mens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silo nido comunale</w:t>
      </w:r>
      <w:r>
        <w:rPr/>
        <w:t xml:space="preserve"> -  Rette fissate secondo i seguenti scaglioni di reddi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ino a € 7.500,00                                                   €    40,00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a      € 7.501,00        a   €  15.000,00                   €    80,00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      € 15.001,00      a   €  25.000,00                   €  140,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ltre   €  25,000,00                                                €  200,00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a retta è ridotta del 20% per ogni figlio oltre il primo frequentante l’asilo nido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8:00Z</dcterms:created>
  <dc:creator/>
  <dc:description/>
  <cp:keywords/>
  <dc:language>en-US</dc:language>
  <cp:lastModifiedBy>BUZELISA</cp:lastModifiedBy>
  <dcterms:modified xsi:type="dcterms:W3CDTF">2006-05-23T14:20:00Z</dcterms:modified>
  <cp:revision>7</cp:revision>
  <dc:subject/>
  <dc:title/>
</cp:coreProperties>
</file>